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OUS NATIV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aron M. Fisher  199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hareware.That means if you like it, please send a smal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uthor at the address at the end of this document. This wa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elping to ensure that the author produces more top-qualit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Dangerous Na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F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can be copied for just the price of a disk, but it i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principle (and the law) to try and sell it for a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rcade strategy game,written by the same author as the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 game releases, Brainbow and Revo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, you play an explorer who has just stumbled upon an unknown trib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 hoard. The diamonds are kept in pits which are essentially 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ter with grids of stone tiles placed just above the surface, on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ich are placed the diamonds and also some dark-coloured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step into the first pit, you face lots of haz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-hot arrows fired by the hostile natives, trying to sto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ing their precious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itched sinking stone tiles which disappear underwater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ep off them, leaving an impassable water tr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ue and purple balls which are mines, and which cost you poin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le more than the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ive of the game is to collect all the pink diamonds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pit, making you move onto the next pit, and to see how fa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before all your lives are u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oving object on the screen shifts in moves,which are mad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one of the eight directions around your gree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. The direction of movement is indicated by a glowing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ver the tile you will move onto when the left mous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. If you click on the character itself, it will rem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with three lives, one of which is lost when any of the 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 are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time limit for each pit, becoming stricter with each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iculty,and you will lose a life if all the diamonds aren't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arrows, mines and diamonds increases with lat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time and bonus of each level also increases with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Bonus Level every sixth level, giving you a chance to ga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 of bonus points and also to gain an extr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level and difficulty of each game can be set from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Bonus Level is signified by reddish stone tiles, and contain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and extra time than usual.The number of other items though,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ent with the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 Levels are played out like the normal levels,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lose a life or stay on the Bonus Level if you are kill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n the Bonus Level, you will get five times the usual level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your score and an extra life, as well as the usual level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asy to avoid the mines, but to stay alive against the arrow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watch how they move,  try to predict where they'll mov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move, and thus avoid them by moving to a different tile or st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for the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best to be especially wary towards the edges of the pit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where all the arrows appea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ter levels, it might be best to quickly plan an escape ro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therwise you might become trapped by arrows, mines or wat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even cut yourself off from some remaining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enjoy playing Dangerous Natives as I did writing it.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 collec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 NATIVES is  1994 Aaron M.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ron M. Fisher can be contacted by writing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 Elderberr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ntreba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F5 3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ales, 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